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управлени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Российской Федерации по Челябинской области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у юстиции 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Мирошниченк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индекс):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еня в качестве кандидата для участия</w:t>
        <w:br/>
        <w:t>в отборе на обучение в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* по специальност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**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очная, срок обучения – ____________***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и подаче настоящего заявления мне разъяснены требования части 5 статьи 16 Федерального закона от 28.12.2010 № 403-ФЗ «О Следственном комитете Российской Федерации» об обязанности пройти службу в следственных органах или учреждениях Следственного комитета Российской Федерации сроком не менее пяти лет в соответствии</w:t>
        <w:br/>
        <w:t>с ученическим договором, заключенным между мной и Следственным комитетом Российской Федерации. В случае увольнения из следственных органов или учреждений Следственного комитета Российской Федерации</w:t>
        <w:br/>
        <w:t>до истечения указанного срока я обязан полностью возместить затраты</w:t>
        <w:br/>
        <w:t>на мое об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 мне разъяснено, что отбор и решение о моём направлении на обучение относится к компетенции следственного органа Следственного комитета Российской Федерации, который определяет возможность и целесообразность направления кандидата для поступления в образовательную организацию высшего образования Следственного комите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спечатать,  данные вписать собственноручно  !!!!!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алить  слово    «Образец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указывается «ФГКОУ ВО «Московская академия Следственного комитета Российской Федерации» или «ФГКОУ ВО Санкт-Петербургская академия Следственного комитета Российской Федерации»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– указывается «специальности 40.05.01 Правовое обеспечение национальной безопасности (квалификация Юрист), уголовно-правовая специализация»</w:t>
        <w:br/>
        <w:t xml:space="preserve">                - или «направлению подготовки 40.04.01 Юриспруденция (квалификация Магистр), профиль программы Следственная деятельность»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–для специалитета указывается «5 лет», для магистратуры – «2 год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едственного управлени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Российской Федерации по Челябинской области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у юстиции 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Мирошниченк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индекс):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еня в качестве кандидата для участия</w:t>
        <w:br/>
        <w:t>в отборе на обучение в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* по специальност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**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очная, срок обучения – ____________***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и подаче настоящего заявления мне разъяснены требования части 5 статьи 16 Федерального закона от 28.12.2010 № 403-ФЗ «О Следственном комитете Российской Федерации» об обязанности пройти службу в следственных органах или учреждениях Следственного комитета Российской Федерации сроком не менее пяти лет в соответствии</w:t>
        <w:br/>
        <w:t>с ученическим договором, заключенным между мной и Следственным комитетом Российской Федерации. В случае увольнения из следственных органов или учреждений Следственного комитета Российской Федерации</w:t>
        <w:br/>
        <w:t>до истечения указанного срока я обязан полностью возместить затраты</w:t>
        <w:br/>
        <w:t>на мое об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 мне разъяснено, что отбор и решение о моём направлении на обучение относится к компетенции следственного органа Следственного комитета Российской Федерации, который определяет возможность и целесообразность направления кандидата для поступления в образовательную организацию высшего образования Следственного комите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4:00Z</dcterms:created>
  <dc:creator>Наталья Юрьевна Калганова</dc:creator>
  <dc:description/>
  <dc:language>en-US</dc:language>
  <cp:lastModifiedBy>Начальник УСЗН</cp:lastModifiedBy>
  <cp:lastPrinted>2021-01-14T19:09:00Z</cp:lastPrinted>
  <dcterms:modified xsi:type="dcterms:W3CDTF">2021-02-17T17:34:00Z</dcterms:modified>
  <cp:revision>2</cp:revision>
  <dc:subject/>
  <dc:title/>
</cp:coreProperties>
</file>